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за период с 1 января 2021 г. по 31 декабря 2021 г. работников ФГБОУ ВО «Омский государственный университет путей сообщения»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78"/>
        <w:gridCol w:w="1389"/>
        <w:gridCol w:w="1110"/>
        <w:gridCol w:w="1293"/>
        <w:gridCol w:w="749"/>
        <w:gridCol w:w="1066"/>
        <w:gridCol w:w="1663"/>
        <w:gridCol w:w="749"/>
        <w:gridCol w:w="973"/>
        <w:gridCol w:w="1342"/>
        <w:gridCol w:w="1298"/>
        <w:gridCol w:w="1172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чаренко С. М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2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5 324,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>
          <w:trHeight w:val="339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>
          <w:trHeight w:val="4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лиев И.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иден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26 845,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 808.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таренко С.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.Toyota Land Cruiser 1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Renault Dust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БРОНТО 21310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32 975,9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якова Т.В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 Padjero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88 395,3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−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365,8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>
          <w:trHeight w:val="48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гин О. В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цифровой трансформации и связи с производств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8/4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35 098,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>
          <w:trHeight w:val="4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, ипотека</w:t>
            </w:r>
          </w:p>
        </w:tc>
      </w:tr>
      <w:tr>
        <w:trPr>
          <w:trHeight w:val="48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8/4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5 365,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копления за предыдущие годы, ипотека</w:t>
            </w:r>
          </w:p>
        </w:tc>
      </w:tr>
      <w:tr>
        <w:trPr>
          <w:trHeight w:val="5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4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2/40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мельницкий  Ю.Н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воспитательной работе и социальным вопрос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легковой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6 676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е помещ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148,9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овмест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менков И. Е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ректор по хозяйственной работе и строительств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4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АЗ-210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ФОЛЬКСВАГЕН ТИГУ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ицеп КМЗ 828420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4 035,1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00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0 470,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лянская С. 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хгал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itsubis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nc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60 085,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−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4:00Z</dcterms:created>
  <dc:creator>Овчаренко Сергей Михайлович</dc:creator>
  <dc:description/>
  <cp:keywords/>
  <dc:language>en-US</dc:language>
  <cp:lastModifiedBy>Порываев Александр Александрович</cp:lastModifiedBy>
  <cp:lastPrinted>2022-03-25T08:21:00Z</cp:lastPrinted>
  <dcterms:modified xsi:type="dcterms:W3CDTF">2022-05-19T11:16:00Z</dcterms:modified>
  <cp:revision>15</cp:revision>
  <dc:subject/>
  <dc:title/>
</cp:coreProperties>
</file>